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заполнении платёжных документов на перечисление налоговых платежей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едует руководствоваться следующими «Кодами бюджетной классификации» (сокращенно КБК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ля юридических лиц:</w:t>
      </w:r>
    </w:p>
    <w:tbl>
      <w:tblPr>
        <w:tblW w:w="110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29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организаций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ладающих земельным участком, расположенны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 xml:space="preserve">границах </w:t>
            </w:r>
            <w:r>
              <w:rPr>
                <w:rFonts w:cs="Times New Roman" w:ascii="Times New Roman" w:hAnsi="Times New Roman"/>
                <w:b/>
                <w:bCs/>
                <w:u w:val="single"/>
                <w:shd w:fill="BFBFBF" w:val="clear"/>
              </w:rPr>
              <w:t xml:space="preserve"> городских округ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32 04 1000 11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32 04 2100 11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6032 04 3000 1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Шах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Новошахтин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ый налог с организац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дающих земельным участком, расположенны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границ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BFBFBF" w:val="clear"/>
              </w:rPr>
              <w:t xml:space="preserve"> сельских  посел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33 10 1000 11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33 10 2100 11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6033 10 3000 1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ие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ского района и Усть-Донецкого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ый налог с организац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дающих земельным участком, расположенны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границ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BFBFBF" w:val="clear"/>
              </w:rPr>
              <w:t xml:space="preserve"> город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33 13 1000 11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33 13 2100 11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6033 13 3000 1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еноломенское городское поселение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ь-Донецкое городское посе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ндивидуальных предпринимателей и физических лиц:</w:t>
      </w:r>
    </w:p>
    <w:tbl>
      <w:tblPr>
        <w:tblW w:w="110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24"/>
        <w:gridCol w:w="29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физических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ющих земельным участком, расположенны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граница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BFBFBF" w:val="clear"/>
              </w:rPr>
              <w:t>городских округ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42 04 1000 11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42 04 2100 11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42 04 3000 11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Шах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Новошахтин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физических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ющих земельным участком, расположе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в границах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BFBFBF" w:val="clear"/>
              </w:rPr>
              <w:t>сельских поселен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43 10 1000 11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43 10 2100 11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43 10 3000 11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ие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ского района и Усть-Донецкого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физических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ющих земельным участком, расположен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в границах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BFBFBF" w:val="clear"/>
              </w:rPr>
              <w:t>городских поселен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43 13 1000 11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43 13 2100 11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43 13 3000 11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еноломенское городское поселение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ь-Донецкое город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поселение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2610" w:leader="none"/>
        </w:tabs>
        <w:rPr>
          <w:b/>
          <w:b/>
          <w:bCs/>
        </w:rPr>
      </w:pPr>
      <w:r>
        <w:rPr>
          <w:b/>
          <w:bCs/>
        </w:rPr>
        <w:t>Обр</w:t>
        <w:tab/>
        <w:t xml:space="preserve"> </w:t>
      </w:r>
      <w:r>
        <w:rPr>
          <w:b/>
          <w:bCs/>
          <w:sz w:val="28"/>
          <w:szCs w:val="28"/>
        </w:rPr>
        <w:t>По налогу на имущество с физических лиц с 01.01.2015г</w:t>
      </w:r>
    </w:p>
    <w:tbl>
      <w:tblPr>
        <w:tblW w:w="110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86"/>
        <w:gridCol w:w="31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емый по ставкам, применяемы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ъектам налогообложения, расположенны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границ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BFBFBF" w:val="clear"/>
              </w:rPr>
              <w:t>городских округ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6 01020 04 1000 11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6 01020 04 2100 11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6 01020 04 3000 11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Шах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Новошахтинс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емый по ставкам, применяемы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ъектам налогообложения, расположенны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границ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BFBFBF" w:val="clear"/>
              </w:rPr>
              <w:t>сельских  поселен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6 01030 10 1000 11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6 01030 10 2100 11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6 01030 10 3000 11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ие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ского района и Усть-Донецкого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емый по ставкам, применяемы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ъектам налогообложения, расположенны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границ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BFBFBF" w:val="clear"/>
              </w:rPr>
              <w:t>городских  поселен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6 01030 13 1000 11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6 01030 13 2100 11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6 01030 13 3000 11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еноломенское городское поселение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ь-Донецкое город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е</w:t>
            </w:r>
          </w:p>
        </w:tc>
      </w:tr>
    </w:tbl>
    <w:p>
      <w:pPr>
        <w:pStyle w:val="Heading1"/>
        <w:jc w:val="both"/>
        <w:rPr>
          <w:sz w:val="24"/>
          <w:szCs w:val="24"/>
          <w:lang w:val="en-US"/>
        </w:rPr>
      </w:pPr>
      <w:r>
        <w:rPr/>
        <w:tab/>
      </w:r>
      <w:r>
        <w:rPr>
          <w:sz w:val="24"/>
          <w:szCs w:val="24"/>
        </w:rPr>
        <w:t>ВНИМАНИЕ!!!!  с 01.01.2015г при уплате пени по всем видам  налогов, в 14-17 разряде  КБК  необходимо  указывать   210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Консультирование по вопросам заполнения платежных документов в г. Шахты по телефонам: 8 (8636) 29-11-19, 29-11-80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справочной службы Межрайонной ИФНС России №12 по Ростовской област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г. Шахты ул. Шишкина 162, общественно-деловой центр «Город Будущего», зал №1: 25-45-38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р.п. Каменоломни, ул. Комсомольская 13, кабинет №10: 8 (86360) 2- 27-73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р.п. Усть-Донецкий, ул. Промышленная 3/3, кабинет №3: 8 (86351) 9- 18-49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г. Новошахтинск, ул. Харьковская 111, кабинет№8: 8 (86369) 2-33-94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работы с налогоплательщикам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айонной ИФНС России №12 по Ростовской области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-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-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отступ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отступ"/>
    <w:basedOn w:val="Normal"/>
    <w:next w:val="Normal"/>
    <w:qFormat/>
    <w:pPr>
      <w:keepLines/>
      <w:suppressAutoHyphens w:val="true"/>
      <w:spacing w:lineRule="auto" w:line="240" w:before="0" w:after="0"/>
      <w:ind w:left="-99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4:00Z</dcterms:created>
  <dc:creator>Ирина Николаевна Говорухина</dc:creator>
  <dc:description/>
  <dc:language>en-US</dc:language>
  <cp:lastModifiedBy>Отдел инвестиций</cp:lastModifiedBy>
  <cp:lastPrinted>2015-01-19T13:46:00Z</cp:lastPrinted>
  <dcterms:modified xsi:type="dcterms:W3CDTF">2015-01-19T13:24:00Z</dcterms:modified>
  <cp:revision>2</cp:revision>
  <dc:subject/>
  <dc:title/>
</cp:coreProperties>
</file>